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№ 5-0795-2603/2025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</w:t>
        <w:tab/>
        <w:t xml:space="preserve">                         28 мая 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егося по адресу: ХМАО-Югра, г. Сургут, ул. Гагарина д. 9 каб. 302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Аджигеримова Камиля Ибадуллаевича, </w:t>
      </w:r>
      <w:r>
        <w:rPr>
          <w:rStyle w:val="CatUserDefinedgrp3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продавцом в магазине </w:t>
      </w:r>
      <w:r>
        <w:rPr>
          <w:rStyle w:val="CatUserDefinedgrp39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4.2025 в 15 часов 41 минуту в магазине </w:t>
      </w:r>
      <w:r>
        <w:rPr>
          <w:rStyle w:val="CatUserDefinedgrp4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жигеримов К.И. являясь продавцом, осуществил реализацию алкогольной продукции – 1 бутылки пивного напитка со вкусом и ароматом дыни и клубники, объемом 0,4 л. с содержанием этилового спирта 6,5 %, несовершеннолетнему лицу 08.10.2007 г.р., чем нарушил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результате чего совершил административное правонарушение, предусмотренное ч. 2.1 ст. 14.16 КоАП РФ - розничная продажа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 суд приходит к следующему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6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.1 статьи 14.1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5489/entry/162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а 11 пункта 2 статьи 1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несовершеннолетним не допускается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оложений п.п. 13.1, 13.2 ст. 2 названного федерального закона, пиво, пивные напитки являются алкогольной продукцией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жигеримовым К.И. административного правонарушения, и его вина в совершении административного правонарушения, подтверждаются совокупностью исследованных доказательств: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22.04.2025 в 15 часов 41 минуту в магазине </w:t>
      </w:r>
      <w:r>
        <w:rPr>
          <w:rStyle w:val="CatUserDefinedgrp4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жигеримов К.И. являясь продавцом, осуществил реализацию алкогольной продукции – 1 бутылки пивного напитка со вкусом и ароматом дыни и клубники, объемом 0,4 л. с содержанием этилового спирта 6,5 %, несовершеннолетнему лицу 08.10.2007 г.р., чем нарушил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результате чего совершил административное правонарушение, предусмотренное ч. 2.1 ст. 14.16 КоАП РФ;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полиции, согласного которому 22.04.2025 в 15 часов 41 минуту в магазине </w:t>
      </w:r>
      <w:r>
        <w:rPr>
          <w:rStyle w:val="CatUserDefinedgrp40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жигеримов К.И. являясь продавцом, осуществил реализацию алкогольной продукции – 1 бутылки пивного напитка со вкусом и ароматом дыни и клубники, объемом 0,4 л. с содержанием этилового спирта 6,5 %, несовершеннолетнему лицу 08.10.2007 г.р., чем нарушил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смотра места административного правонарушения от 22.04.2025 с фототаблицей (содержащей фото как о самой реализованной продукции, так и о ее наличии в магазине), согласно которому инспектором ОДН ОП № 1 УМВД России по г. Сургуту произведен осмотр магазина </w:t>
      </w:r>
      <w:r>
        <w:rPr>
          <w:rStyle w:val="CatUserDefinedgrp41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ссовым чеком, согласно которого 22.04.2025 осуществлена оплата товара на сумму 99 руб. 90 коп.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Аджигеримова К.И., Игнатенко В.С., Белых Е.В., несовершеннолетнего Никушина Л.Р., оснований не доверять которым у суда не имеется;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изъятия от 22.04.2025, согласно которому инспектором ОДН ОП № 1 УМВД России по г. Сургуту у несовершеннолетнего Никушина Л.Р. изъята алкогольная продукция – 1 бутылка пивного напитка со вкусом и ароматом дыни и клубники, объемом 0,4 л. с содержанием этилового спирта 6,5 %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аспорта несовершеннолетнего Никушина Л.Р.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хранной распиской от 22.04.2025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удового договора от 31.01.2025; сведениями о регистрации Белых Е.В. в налоговом органе; копией договора субаренды нежилого помещения; предупреждени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29.10 Кодекса РФ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джигеримова Камиля Ибадуллаевича виновным в совершении административного правонарушения, предусмотренного ч. 2.1 ст. 14.16 КоАП РФ и подвергнуть наказанию в виде административного штрафа в размере 30 0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ъятый товар считать возвращенным по принадлеж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43010016140. </w:t>
      </w:r>
      <w:r>
        <w:rPr>
          <w:rFonts w:eastAsia="Times New Roman" w:cs="Times New Roman"/>
          <w:b/>
          <w:bCs/>
          <w:lang w:val="en-US" w:bidi="en-US"/>
        </w:rPr>
        <w:t>УИН № 0412365400585007952514181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41rplc50">
    <w:name w:val="cat-UserDefined grp-41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